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une di Canosa di Pugl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fficio Stampa</w:t>
      </w:r>
    </w:p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>19 novembre 20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A tutti gli organi d’informaz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  <w:t xml:space="preserve">con gentile preghiera di diffusion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  <w:t xml:space="preserve">225. </w:t>
      </w:r>
      <w:r>
        <w:rPr>
          <w:rFonts w:eastAsia="Times New Roman" w:cs="Times New Roman" w:ascii="Times New Roman" w:hAnsi="Times New Roman"/>
          <w:b/>
          <w:sz w:val="24"/>
          <w:u w:val="single"/>
          <w:lang w:val="it-IT" w:eastAsia="it-IT"/>
        </w:rPr>
        <w:t>Convocato il Consiglio comunale: giovedì 22 novembre alle 17 in aula Consilia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u w:val="single"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Il presidente del Consiglio, </w:t>
      </w:r>
      <w:r>
        <w:rPr>
          <w:rFonts w:cs="Times New Roman" w:ascii="Times New Roman" w:hAnsi="Times New Roman"/>
          <w:b/>
          <w:sz w:val="24"/>
          <w:lang w:val="it-IT"/>
        </w:rPr>
        <w:t>Pasquale Di Fazio</w:t>
      </w:r>
      <w:r>
        <w:rPr>
          <w:rFonts w:cs="Times New Roman" w:ascii="Times New Roman" w:hAnsi="Times New Roman"/>
          <w:sz w:val="24"/>
          <w:lang w:val="it-IT"/>
        </w:rPr>
        <w:t xml:space="preserve">, ha convocato il Consiglio comunale che si riunirà, in 1^ convocazione e in seduta straordinaria e pubblica, </w:t>
      </w:r>
      <w:r>
        <w:rPr>
          <w:rFonts w:eastAsia="Times New Roman" w:cs="Times New Roman" w:ascii="Times New Roman" w:hAnsi="Times New Roman"/>
          <w:b/>
          <w:bCs/>
          <w:sz w:val="24"/>
          <w:lang w:val="it-IT" w:eastAsia="it-IT"/>
        </w:rPr>
        <w:t>giovedì 22 novembre 2012, alle ore 17,00</w:t>
      </w:r>
      <w:r>
        <w:rPr>
          <w:rFonts w:eastAsia="Times New Roman" w:cs="Times New Roman" w:ascii="Times New Roman" w:hAnsi="Times New Roman"/>
          <w:sz w:val="24"/>
          <w:lang w:val="it-IT" w:eastAsia="it-IT"/>
        </w:rPr>
        <w:t>, nella sala consiliare di questo Comune, per discutere i seguenti punti iscritti all’ordine del giorno, rinviati nella seduta del 15 novembre scorso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1. Piano di riordino ospedaliero: Presidio di Canosa di Puglia. Determinazioni. (Su richiesta di 1/5 dei Consiglieri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it-IT" w:eastAsia="it-IT"/>
        </w:rPr>
        <w:t>2. Esame richieste di integrazione verbale della deliberazione consiliare n. 23 del 23.10.2012, avente ad oggetto: “Preliminare di seduta”, di cui alle note prot. n.30713/2012 e prot. n. 30931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it-IT" w:eastAsia="it-IT"/>
        </w:rPr>
        <w:t>3. Revisione circoscrizioni giudiziarie – art. 1, comma 2, L. 148/2011. Ufficio del Giudice di Pace. Determinazioni urgent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lang w:val="it-IT" w:eastAsia="it-IT"/>
        </w:rPr>
        <w:t>(Su richiesta di 1/5 dei Consiglieri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it-IT" w:eastAsia="it-IT"/>
        </w:rPr>
        <w:t xml:space="preserve">4. Contenzioso Canosa di Puglia – cooperativa edilizia Morena arl. Riconoscimento debito fuori bilancio ai sensi dell’art. 194 comma 1 lettera a del Decreto Legislativo 267 del 2000 per la realizzazione dei maggiori lavori di urbanizzazione rispetto alla convenzione n. 5196 del 2002. Sentenza n. 174 del 2011 e atto di precetto del 12 ottobre 2012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it-IT" w:eastAsia="it-IT"/>
        </w:rPr>
        <w:t xml:space="preserve">5. Contenzioso Canosa di Puglia – impresa Costruire Oggi. Riconoscimento debito fuori bilancio ai sensi dell’art. 194 comma 1 lettera A del Decreto Legislativo 267 del 2000 per la realizzazione dei maggiori lavori di urbanizzazione rispetto alla convenzione n. 79975 del 2002. Sentenza n. 144 del 2011 e atto di precetto del 12 ottobre 2012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it-IT" w:eastAsia="it-IT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it-IT"/>
        </w:rPr>
        <w:t xml:space="preserve">Sarà possibile seguire in diretta l'intera seduta del Consiglio comunale cliccando sull'apposito link del sito ufficiale del Comune di Canosa,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hd w:fill="FFFFFF" w:val="clear"/>
            <w:lang w:val="it-IT"/>
          </w:rPr>
          <w:t>www.comune.canosa.bt.it</w:t>
        </w:r>
      </w:hyperlink>
      <w:r>
        <w:rPr>
          <w:rFonts w:cs="Times New Roman" w:ascii="Times New Roman" w:hAnsi="Times New Roman"/>
          <w:b/>
          <w:color w:val="000000"/>
          <w:sz w:val="24"/>
          <w:shd w:fill="FFFFFF" w:val="clear"/>
          <w:lang w:val="it-IT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it-IT"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imes New Roman" w:hAnsi="Times New Roman" w:eastAsia="Times New Roman" w:cs="Times New Roman"/>
          <w:sz w:val="24"/>
          <w:lang w:val="it-IT" w:eastAsia="it-IT"/>
        </w:rPr>
      </w:pPr>
      <w:r>
        <w:rPr>
          <w:rFonts w:eastAsia="Times New Roman" w:cs="Times New Roman"/>
          <w:sz w:val="24"/>
          <w:lang w:val="it-IT" w:eastAsia="it-IT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tel. 0883.610 206, 347.63 25 951, fax: 0883. 661 00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it-IT"/>
        </w:rPr>
        <w:t>e-mail: ufficiostampacomunedicanosa@gmail.com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www.comune.canosa.bt.i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  <w:lang w:val="it-IT"/>
        </w:rPr>
      </w:pPr>
      <w:r>
        <w:rPr>
          <w:rFonts w:cs="Times New Roman" w:ascii="Times New Roman" w:hAnsi="Times New Roman"/>
          <w:sz w:val="24"/>
          <w:szCs w:val="18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Mincho ProN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Mincho ProN" w:hAnsi="Hiragino Mincho ProN" w:eastAsia="Calibri" w:cs="Hiragino Mincho Pro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  <w:lang w:val="it-IT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14:00Z</dcterms:created>
  <dc:creator>Author</dc:creator>
  <dc:description/>
  <cp:keywords/>
  <dc:language>en-US</dc:language>
  <cp:lastModifiedBy>francesca</cp:lastModifiedBy>
  <cp:lastPrinted>2012-10-15T11:38:00Z</cp:lastPrinted>
  <dcterms:modified xsi:type="dcterms:W3CDTF">2012-11-20T18:14:00Z</dcterms:modified>
  <cp:revision>2</cp:revision>
  <dc:subject/>
  <dc:title>Title</dc:title>
</cp:coreProperties>
</file>